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4"/>
      </w:tblGrid>
      <w:tr>
        <w:trPr>
          <w:trHeight w:val="1617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  <w:p>
            <w:pPr>
              <w:pStyle w:val="Normal"/>
              <w:widowControl w:val="false"/>
              <w:rPr/>
            </w:pPr>
            <w:r>
              <w:rPr/>
              <w:t>(в редакции постановления администрации города Армянска от  29.12.2017 № 97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 муниципального образования городской округ Армянск Республики Крым на 2018-2022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4536"/>
        <w:gridCol w:w="851"/>
        <w:gridCol w:w="1276"/>
        <w:gridCol w:w="2268"/>
        <w:gridCol w:w="2268"/>
      </w:tblGrid>
      <w:tr>
        <w:trPr>
          <w:tblHeader w:val="true"/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ат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blHeader w:val="true"/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Армянска Республики Крым (далее - Администрация), отдел жилищного хозяйства, благоустройства и природопользования администрации города Армянска (далее – ОЖХ БП); отдел капитального строительства администрации города Армянска (далее - ОКапС); отдел архитектуры, градостроительства, земельных отношений администрации города Армянска (далее - ОАГЗО); Муниципальное казённое предприятие «Благоустройство» муниципального образования городской округ Армянск Республики Крым (далее – МКП «Благоустройство»);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МУП «УЖКХ г.Армянск»); Субъекты хозяйствования – победители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комфортных условий для населения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Ухудшение состояния дворовых территорий и мест общего пользования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ОЖХ БП, ОКапС, ОАГЗО, 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зон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Ухудшение состояния мест общего пользования</w:t>
            </w:r>
          </w:p>
        </w:tc>
      </w:tr>
      <w:tr>
        <w:trPr>
          <w:trHeight w:val="2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ОЖХ БП, 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городского округа, улучшение санитарного содержания территорий, их экологическ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худшение состо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ов благоустройства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о-архитектурных форм, </w:t>
            </w:r>
            <w:r>
              <w:rPr>
                <w:sz w:val="24"/>
                <w:szCs w:val="24"/>
              </w:rPr>
              <w:t>безопасность жизни люде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</w:t>
            </w:r>
            <w:r>
              <w:rPr>
                <w:sz w:val="24"/>
                <w:szCs w:val="24"/>
              </w:rPr>
              <w:t>овышение травматизма населения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1134" w:right="818" w:gutter="0" w:header="709" w:top="1078" w:footer="0" w:bottom="42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6:00Z</dcterms:created>
  <dc:creator>DNA7 X86</dc:creator>
  <dc:description/>
  <cp:keywords/>
  <dc:language>en-US</dc:language>
  <cp:lastModifiedBy>Петроченко</cp:lastModifiedBy>
  <cp:lastPrinted>2017-12-01T12:57:00Z</cp:lastPrinted>
  <dcterms:modified xsi:type="dcterms:W3CDTF">2018-01-23T12:22:00Z</dcterms:modified>
  <cp:revision>12</cp:revision>
  <dc:subject/>
  <dc:title>Приложение 1</dc:title>
</cp:coreProperties>
</file>